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80" w:before="0" w:after="156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涉外专利代理师</w:t>
      </w:r>
      <w:r>
        <w:rPr>
          <w:rFonts w:eastAsia="方正小标宋简体" w:cs="Calibri" w:ascii="Calibri" w:hAnsi="Calibri"/>
          <w:sz w:val="44"/>
          <w:szCs w:val="44"/>
        </w:rPr>
        <w:t>(</w:t>
      </w:r>
      <w:r>
        <w:rPr>
          <w:rFonts w:ascii="Calibri" w:hAnsi="Calibri" w:cs="Calibri" w:eastAsia="方正小标宋简体"/>
          <w:sz w:val="44"/>
          <w:szCs w:val="44"/>
        </w:rPr>
        <w:t>高级</w:t>
      </w:r>
      <w:r>
        <w:rPr>
          <w:rFonts w:eastAsia="方正小标宋简体" w:cs="Calibri" w:ascii="Calibri" w:hAnsi="Calibri"/>
          <w:sz w:val="44"/>
          <w:szCs w:val="44"/>
        </w:rPr>
        <w:t>)</w:t>
      </w:r>
      <w:r>
        <w:rPr>
          <w:rFonts w:ascii="Calibri" w:hAnsi="Calibri" w:cs="Calibri" w:eastAsia="方正小标宋简体"/>
          <w:sz w:val="44"/>
          <w:szCs w:val="44"/>
        </w:rPr>
        <w:t>培训班课程安排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229"/>
        <w:gridCol w:w="3734"/>
        <w:gridCol w:w="4634"/>
      </w:tblGrid>
      <w:tr>
        <w:trPr>
          <w:trHeight w:val="7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及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授课讲师信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培训主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86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日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:00-12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本知名法律事务所日本专利代理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日专利申请中审查实践的差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如何高效获得日本发明专利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本专利特有的制度及其利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本专利申请的审查实践及典型案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本专利的授权后程序</w:t>
            </w:r>
          </w:p>
        </w:tc>
      </w:tr>
      <w:tr>
        <w:trPr>
          <w:trHeight w:val="10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日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:00-17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知名知识产权代理有限公司合伙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市专利代理师协会知识产权保护服务专家库培训类专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解美国专利审查实践，从容应对美国审查意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国专利审查过程概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国专利审查阶段的特色实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美国审查意见答复的高阶思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查阶段的案件节奏对申请策略的影响</w:t>
            </w:r>
          </w:p>
        </w:tc>
      </w:tr>
      <w:tr>
        <w:trPr>
          <w:trHeight w:val="86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日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:00-12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知名知识产权代理有限责任公司专利代理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全国专利代理师协会培训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洲专利申请实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欧洲专利的审查体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欧洲专利的保护客体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欧洲专利的撰写和翻译</w:t>
            </w:r>
          </w:p>
        </w:tc>
      </w:tr>
      <w:tr>
        <w:trPr>
          <w:trHeight w:val="86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日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:00-17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国知名律师事务所韩国辨理士、中国律师、专利代理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和外观设计专利申请实务详解及最新动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韩国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AI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行业趋势和专利审查指南详解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海牙等韩国外观设计专利申请实务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实际</w:t>
      </w:r>
      <w:r>
        <w:rPr>
          <w:rFonts w:ascii="仿宋_GB2312;仿宋" w:hAnsi="仿宋_GB2312;仿宋" w:eastAsia="仿宋_GB2312;仿宋"/>
          <w:sz w:val="28"/>
          <w:szCs w:val="28"/>
        </w:rPr>
        <w:t>授课安排</w:t>
      </w:r>
      <w:r>
        <w:rPr>
          <w:rFonts w:ascii="仿宋_GB2312;仿宋" w:hAnsi="仿宋_GB2312;仿宋" w:eastAsia="仿宋_GB2312;仿宋"/>
          <w:sz w:val="28"/>
          <w:szCs w:val="28"/>
        </w:rPr>
        <w:t>以授课当日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准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2098" w:gutter="0" w:header="0" w:top="1588" w:footer="114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64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0:00Z</dcterms:created>
  <dc:creator>张明溟</dc:creator>
  <dc:description/>
  <dc:language>en-US</dc:language>
  <cp:lastModifiedBy>杨晓雷</cp:lastModifiedBy>
  <cp:lastPrinted>2021-12-07T13:50:00Z</cp:lastPrinted>
  <dcterms:modified xsi:type="dcterms:W3CDTF">2023-12-25T12:2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2152A654464DA3EFA2444338A0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