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44"/>
        </w:rPr>
        <w:t>专利流程管理师水平（中级）培训班          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31"/>
        <w:gridCol w:w="3309"/>
      </w:tblGrid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员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从业年限</w:t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sz w:val="40"/>
                <w:szCs w:val="32"/>
              </w:rPr>
            </w:pPr>
            <w:r>
              <w:rPr>
                <w:rFonts w:eastAsia="仿宋_GB2312" w:cs="仿宋_GB2312" w:ascii="仿宋_GB2312" w:hAnsi="仿宋_GB2312"/>
                <w:sz w:val="40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sz w:val="40"/>
                <w:szCs w:val="32"/>
              </w:rPr>
            </w:pPr>
            <w:r>
              <w:rPr>
                <w:rFonts w:eastAsia="仿宋_GB2312" w:cs="仿宋_GB2312" w:ascii="仿宋_GB2312" w:hAnsi="仿宋_GB2312"/>
                <w:sz w:val="4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箱</w:t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0"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票信息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color w:val="DDD9C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（必填）：</w:t>
            </w:r>
          </w:p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纳税人识别号（必填）： </w:t>
            </w:r>
          </w:p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地  址：                      </w:t>
            </w:r>
          </w:p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：</w:t>
            </w:r>
          </w:p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开户行：                  </w:t>
            </w:r>
          </w:p>
          <w:p>
            <w:pPr>
              <w:pStyle w:val="Normal"/>
              <w:spacing w:lineRule="exact" w:line="56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 号：</w:t>
            </w:r>
          </w:p>
        </w:tc>
      </w:tr>
    </w:tbl>
    <w:p>
      <w:pPr>
        <w:pStyle w:val="Normal"/>
        <w:spacing w:lineRule="exact" w:line="560"/>
        <w:ind w:right="-86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请详细填写报名信息，如为个人报名，单位处填写“个人”即可；开具增值税普通发票仅需填写必填项；如开具增值税专用发票需填写完整信息。</w: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ahoma"/>
          <w:b/>
          <w:b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3:00Z</dcterms:created>
  <dc:creator>printing licai</dc:creator>
  <dc:description/>
  <cp:keywords/>
  <dc:language>en-US</dc:language>
  <cp:lastModifiedBy>微软用户</cp:lastModifiedBy>
  <cp:lastPrinted>2019-04-12T13:57:00Z</cp:lastPrinted>
  <dcterms:modified xsi:type="dcterms:W3CDTF">2021-10-0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